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2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 xml:space="preserve">, předloží soupisku pro jarní část soutěží 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Losovací aktiv zástupců oddílů mladších a starších 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jarní část sezóny 2013/2014 </w:t>
      </w:r>
      <w:r>
        <w:rPr>
          <w:rFonts w:cs="Times New Roman" w:ascii="Times New Roman" w:hAnsi="Times New Roman"/>
          <w:sz w:val="22"/>
          <w:szCs w:val="22"/>
        </w:rPr>
        <w:t>se bude konat ve středu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cs-CZ"/>
        </w:rPr>
        <w:t>6:30</w:t>
      </w:r>
      <w:r>
        <w:rPr>
          <w:rFonts w:cs="Times New Roman" w:ascii="Times New Roman" w:hAnsi="Times New Roman"/>
          <w:sz w:val="22"/>
          <w:szCs w:val="22"/>
        </w:rPr>
        <w:t xml:space="preserve"> hodin na OFS (Beroun-Hlinky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Žádáme oddíly, jejichž družstva budou na jaře startovat v soutěžích starších a mladších přípravek, aby nám na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.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zaslaly kontakty (jméno a příjmení, mobil, e-mail) na trenéry (příp. vedoucí) těchto družstev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IMNÍ TURNAJ – DOSPĚLÍ - 2014 – UMT – Beroun - Máchov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obot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22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Loděnice – Trub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1:00 – Šnajdr, Palek, Kareš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Zdice – Neuměte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3:00 – Palek, Kareš, Šnajdr); 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neděl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23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Hořovicko B – Nižbo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:00 – Zuska, Košťálek, Rylich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Hýskov – Všera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:00 – Rylich, Košťálek, Zuska); -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obot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1.3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7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Nižbor – Hýsk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0:00 – Divílek, Ducký,  Zuska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8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Komárov – Hořovicko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2:00 – Ducký, Zuska, Divílek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19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Trubín – 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4:00 – Palek, Marx,  Koldová);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2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color w:val="C00000"/>
          <w:sz w:val="22"/>
          <w:szCs w:val="22"/>
          <w:lang w:val="cs-CZ"/>
        </w:rPr>
        <w:t>Tetín – 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16:00 – Koldová, Palek, Marx).</w:t>
        <w:br/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zn.: kompletní rozlosování turnaje vč. průběžného pořadí na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>.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TERMÍNOVÁ LISTINA – 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levé menu – sekce DOKUMENTY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 – 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nv.fotbal.cz/domaci-souteze/kao/stredocesky/beroun/index.php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 – jaro 2014 - ZMĚN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II.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č. 2201 Nový Jáchymov – Cembrit – sobota – 17.5. – 17:00 hodin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dohoda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  <w:br/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V.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č. 1001 Králův Dvůr B – Zdejcina – neděle – 25.5. – 17:00 hodin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nařízení STK, pozn.: SO - ČFL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  <w:br/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stŽ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RASKOLESY – viz bod 11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Schválené turnaj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2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st. přípravka – Hořovice (hala) – pořadatel FK Hořovicko – začátek v 9 hodin</w:t>
        <w:br/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3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ml. přípravka – Hořovice (hala) – pořadatel FK Hořovicko – začátek v 9 hodin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dhlášení ze soutěž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JEČ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starší přípravka (STK bere na vědomí)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okut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JEČ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.000,- Kč – odhlášení družstva st. přípravky ze soutěže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měna začátku utká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RASKOLES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OP starší žáci – předzápas 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– 2,5 hodiny </w:t>
      </w:r>
      <w:r>
        <w:rPr>
          <w:rFonts w:cs="Times New Roman" w:ascii="Times New Roman" w:hAnsi="Times New Roman"/>
          <w:sz w:val="22"/>
          <w:szCs w:val="22"/>
          <w:lang w:val="cs-CZ"/>
        </w:rPr>
        <w:t>před úř. zač.)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TURNAJ MOS – U11 – U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raha – Strahov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malý stadion)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. dubna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ýběr OFS - nominace a bližší info v příštích dnech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yúčtování vkladů do soutěží a pokut před zahájením jarní části sezóny 2013 /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vyúčtování obdrží sekretáři jednotlivých klubů v příštích dnech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e-mailem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Členství FAČR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2"/>
          <w:szCs w:val="22"/>
        </w:rPr>
        <w:t>termínů</w:t>
      </w:r>
      <w:r>
        <w:rPr>
          <w:rFonts w:cs="Times New Roman" w:ascii="Times New Roman" w:hAnsi="Times New Roman"/>
          <w:sz w:val="22"/>
          <w:szCs w:val="22"/>
        </w:rPr>
        <w:t xml:space="preserve"> plateb pro rok 201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8.2.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doporučujeme podrobně prostudovat </w:t>
      </w:r>
      <w:r>
        <w:rPr>
          <w:rFonts w:cs="Times New Roman" w:ascii="Times New Roman" w:hAnsi="Times New Roman"/>
          <w:b/>
          <w:sz w:val="22"/>
          <w:szCs w:val="22"/>
        </w:rPr>
        <w:t>informace</w:t>
      </w:r>
      <w:r>
        <w:rPr>
          <w:rFonts w:cs="Times New Roman" w:ascii="Times New Roman" w:hAnsi="Times New Roman"/>
          <w:sz w:val="22"/>
          <w:szCs w:val="22"/>
        </w:rPr>
        <w:t xml:space="preserve"> ohledně členství (</w:t>
      </w:r>
      <w:r>
        <w:rPr>
          <w:rFonts w:cs="Times New Roman" w:ascii="Times New Roman" w:hAnsi="Times New Roman"/>
          <w:i/>
          <w:sz w:val="22"/>
          <w:szCs w:val="22"/>
        </w:rPr>
        <w:t>termíny, členská karta, členské výhody, hromadná platba atd…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zkontrolovat členství především u aktivních hráčů a funkcionář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STK bude kontrolova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– viz odkaz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clenstvi.fotbal.cz/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http://clenstvi.fotbal.cz/obnovu-clenstvi-neodkladejte--pomuzete-tim-svemu-klubu/383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>(</w:t>
      </w:r>
      <w:r>
        <w:rPr>
          <w:rFonts w:cs="Times New Roman" w:ascii="Times New Roman" w:hAnsi="Times New Roman"/>
          <w:i/>
          <w:sz w:val="22"/>
          <w:szCs w:val="22"/>
        </w:rPr>
        <w:t>Pozn.:</w:t>
      </w:r>
      <w:r>
        <w:rPr>
          <w:rFonts w:cs="Times New Roman" w:ascii="Times New Roman" w:hAnsi="Times New Roman"/>
          <w:sz w:val="22"/>
          <w:szCs w:val="22"/>
        </w:rPr>
        <w:t xml:space="preserve"> publikace si dosud nevyzvedly tyto kluby -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1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Členské karty – FAČR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Chaloupky, Chlumec, Chodouň, Komárov, Libomyšl, Liteň, Loděnice, Lužce, Mořina, Mořinka, Nižbor, Osek, Rpety, Svatá, Tlustice, Tmaň, Újezd, Všeradice, Zadní Třebaň, Zaječov, Zdejcina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ÚŘEDNÍ ZPRÁVY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ští UZ vyjdou v Berounském deníku v pátek </w:t>
      </w:r>
      <w:r>
        <w:rPr>
          <w:rFonts w:cs="Times New Roman" w:ascii="Times New Roman" w:hAnsi="Times New Roman"/>
          <w:b/>
          <w:sz w:val="22"/>
          <w:szCs w:val="22"/>
        </w:rPr>
        <w:t>7. března 201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LEDUJTE webové stránky OFS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SEMINÁŘ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obota – </w:t>
      </w:r>
      <w:r>
        <w:rPr>
          <w:rFonts w:cs="Times New Roman" w:ascii="Times New Roman" w:hAnsi="Times New Roman"/>
          <w:b/>
        </w:rPr>
        <w:t>1.3. 2014</w:t>
      </w:r>
      <w:r>
        <w:rPr>
          <w:rFonts w:cs="Times New Roman" w:ascii="Times New Roman" w:hAnsi="Times New Roman"/>
        </w:rPr>
        <w:t xml:space="preserve"> – 9:00 hodin – Hýskov – Restaurace BONA (bývalá Prefa)</w:t>
        <w:br/>
      </w:r>
      <w:r>
        <w:rPr>
          <w:rFonts w:cs="Times New Roman" w:ascii="Times New Roman" w:hAnsi="Times New Roman"/>
          <w:b/>
          <w:sz w:val="20"/>
          <w:szCs w:val="20"/>
        </w:rPr>
        <w:t>Úspěšné absolvování semináře je nezbytnou podmínkou k zařazení na listinu rozhodčích pro jarní část sezóny 2013/2014 !!!</w:t>
      </w:r>
      <w:r>
        <w:rPr>
          <w:rFonts w:cs="Times New Roman" w:ascii="Times New Roman" w:hAnsi="Times New Roman"/>
        </w:rPr>
        <w:br/>
        <w:t xml:space="preserve">Termín náhradního semináře – pátek – </w:t>
      </w:r>
      <w:r>
        <w:rPr>
          <w:rFonts w:cs="Times New Roman" w:ascii="Times New Roman" w:hAnsi="Times New Roman"/>
          <w:b/>
        </w:rPr>
        <w:t>7.3. 2014</w:t>
      </w:r>
      <w:r>
        <w:rPr>
          <w:rFonts w:cs="Times New Roman" w:ascii="Times New Roman" w:hAnsi="Times New Roman"/>
        </w:rPr>
        <w:t xml:space="preserve"> – 18:00 hodin – Žebrák – Restaurace KLU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nv.fotbal.cz/domaci-souteze/kao/stredocesky/beroun/index.php" TargetMode="External"/><Relationship Id="rId7" Type="http://schemas.openxmlformats.org/officeDocument/2006/relationships/hyperlink" Target="http://clenstvi.fotbal.cz/" TargetMode="External"/><Relationship Id="rId8" Type="http://schemas.openxmlformats.org/officeDocument/2006/relationships/hyperlink" Target="http://www.ofsberoun.cz/" TargetMode="External"/><Relationship Id="rId9" Type="http://schemas.openxmlformats.org/officeDocument/2006/relationships/hyperlink" Target="http://www.ofsberoun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1:00Z</dcterms:created>
  <dc:creator>Milan</dc:creator>
  <dc:description/>
  <cp:keywords/>
  <dc:language>en-US</dc:language>
  <cp:lastModifiedBy>Uživatel</cp:lastModifiedBy>
  <cp:lastPrinted>2014-02-20T14:15:00Z</cp:lastPrinted>
  <dcterms:modified xsi:type="dcterms:W3CDTF">2014-02-20T13:15:00Z</dcterms:modified>
  <cp:revision>6</cp:revision>
  <dc:subject/>
  <dc:title>Úřední zprávy OFS Beroun</dc:title>
</cp:coreProperties>
</file>